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  <w:t xml:space="preserve">Montserrat Vilà i Santasusana és llicenciada en filosofia i lletres, especialitat psicologia, i en filologia catalana i doctora del Departament de didàctica de la llengua de la Universitat Autònoma de Barcelona. Ha estat professora de català com a segona llengua en diversos nivells educatius: educació primària, secundària i de català per adults. És catedràtica de secundària i actualment professora titular del Departament de filologia catalana a la Facultat de Ciències de l’Educació de la UAB. Treballa en l’àmbit de la didàctica de la llengua i en l’anàlisi del discurs i s’ha especialitzat en l’ensenyament i l’aprenentatge del discurs oral en contextos plurilingües. Participa en diversos projectes de recerca sobre l’ensenyament i l’aprenentatge de la llengua i la formació lingüística i didàctica dels ensenyants de la UAB i a la UVIC. Actualment, forma part del consell de direcció de la revista </w:t>
      </w:r>
      <w:r>
        <w:rPr>
          <w:i/>
        </w:rPr>
        <w:t>Articles de Didàctica de la Llengua i la Literatura</w:t>
      </w:r>
      <w:r>
        <w:rPr/>
        <w:t xml:space="preserve"> i </w:t>
      </w:r>
      <w:r>
        <w:rPr>
          <w:i/>
        </w:rPr>
        <w:t>Guix. Elements d’acció Educativa</w:t>
      </w:r>
      <w:r>
        <w:rPr/>
        <w:t xml:space="preserve">. És autora i coautora de múltiples publicacions, entre les quals destaquem: </w:t>
      </w:r>
      <w:r>
        <w:rPr>
          <w:i/>
          <w:iCs/>
        </w:rPr>
        <w:t>Didàctica de la llengua oral formal</w:t>
      </w:r>
      <w:r>
        <w:rPr/>
        <w:t xml:space="preserve">, </w:t>
      </w:r>
      <w:r>
        <w:rPr>
          <w:i/>
          <w:iCs/>
        </w:rPr>
        <w:t>El discurso oral formal</w:t>
      </w:r>
      <w:r>
        <w:rPr/>
        <w:t xml:space="preserve">, </w:t>
      </w:r>
      <w:r>
        <w:rPr>
          <w:i/>
          <w:iCs/>
        </w:rPr>
        <w:t>Entendre’s a classe. Estratègies comunicatives dels docents ben valorats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09:00Z</dcterms:created>
  <dc:creator>irlmlp01</dc:creator>
  <dc:description/>
  <dc:language>en-US</dc:language>
  <cp:lastModifiedBy>irlmlp01</cp:lastModifiedBy>
  <dcterms:modified xsi:type="dcterms:W3CDTF">2007-07-18T12:32:00Z</dcterms:modified>
  <cp:revision>2</cp:revision>
  <dc:subject/>
  <dc:title>Montserrat Vilà i Santasusana és llicenciada en filosofia i lletres, especialitat psicologia, i en filologia catalana i doctor</dc:title>
</cp:coreProperties>
</file>